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-548640</wp:posOffset>
            </wp:positionV>
            <wp:extent cx="4572000" cy="21856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S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LEVE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attached form for each individual student who wishes to enter for the Sustainable Design Award and return completed form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gland: </w:t>
      </w:r>
      <w:r>
        <w:rPr/>
        <w:t>SDA Co-ordinator, Development Education Unit, Practical Action, Bourton Hall, Bourton-on-Dunsmore, Rugby, CV23 9Q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les: </w:t>
      </w:r>
      <w:r>
        <w:rPr/>
        <w:t>SDA Co-ordinator, Centre for Alternative Technology, Machynlleth, Powys, SY20 9A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SCHOOL/COLLEGE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ACHER</w:t>
      </w:r>
      <w:r>
        <w:rPr>
          <w:b/>
        </w:rPr>
        <w:t>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UDENT’S NAME</w:t>
      </w:r>
      <w:r>
        <w:rPr>
          <w:b/>
        </w:rPr>
        <w:t xml:space="preserve">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AM BOARD</w:t>
      </w:r>
      <w:r>
        <w:rPr>
          <w:b/>
        </w:rPr>
        <w:t>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UNITS OF WORK TO BE ASSESSED FOR SDA </w:t>
      </w:r>
      <w:r>
        <w:rPr>
          <w:b/>
        </w:rPr>
        <w:t xml:space="preserve">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Thank you for entering the SUSTAINABLE DESIGN A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!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0665</wp:posOffset>
            </wp:positionH>
            <wp:positionV relativeFrom="paragraph">
              <wp:posOffset>-640080</wp:posOffset>
            </wp:positionV>
            <wp:extent cx="4572000" cy="21856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0"/>
        <w:rPr>
          <w:i w:val="false"/>
          <w:i w:val="false"/>
          <w:sz w:val="44"/>
        </w:rPr>
      </w:pPr>
      <w:r>
        <w:rPr>
          <w:i w:val="false"/>
          <w:sz w:val="44"/>
        </w:rPr>
        <w:t>A2</w:t>
      </w:r>
    </w:p>
    <w:p>
      <w:pPr>
        <w:pStyle w:val="Heading2"/>
        <w:rPr>
          <w:i w:val="false"/>
          <w:i w:val="false"/>
          <w:sz w:val="44"/>
        </w:rPr>
      </w:pPr>
      <w:r>
        <w:rPr>
          <w:rFonts w:eastAsia="Arial" w:cs="Arial"/>
          <w:i w:val="false"/>
          <w:sz w:val="44"/>
        </w:rPr>
        <w:t xml:space="preserve">  </w:t>
      </w:r>
      <w:r>
        <w:rPr>
          <w:i w:val="false"/>
          <w:sz w:val="44"/>
        </w:rPr>
        <w:t>LEVEL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attached form for each individual student who wishes to enter for the Sustainable Design Award and return completed form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gland: </w:t>
      </w:r>
      <w:r>
        <w:rPr/>
        <w:t>SDA Co-ordinator, Development Education Unit, Practical Action, Bourton Hall, Bourton-on-Dunsmore, Rugby, CV23 9Q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les: </w:t>
      </w:r>
      <w:r>
        <w:rPr/>
        <w:t>SDA Co-ordinator, Centre for Alternative Technology, Machynlleth, Powys, SY20 9A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SCHOOL/COLLEGE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ACHER</w:t>
      </w:r>
      <w:r>
        <w:rPr>
          <w:b/>
        </w:rPr>
        <w:t>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UDENT’S NAME</w:t>
      </w:r>
      <w:r>
        <w:rPr>
          <w:b/>
        </w:rPr>
        <w:t xml:space="preserve">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AM BOARD</w:t>
      </w:r>
      <w:r>
        <w:rPr>
          <w:b/>
        </w:rPr>
        <w:t>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2 TITLE OF COURSEWORK/PROJEC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PPORTING ORGANISATION</w:t>
      </w:r>
      <w:r>
        <w:rPr>
          <w:b/>
        </w:rPr>
        <w:t xml:space="preserve"> (Please indicate which organisation you will be contacting for support with A2 wor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TICAL ACTION / LOUGHBOROUGH / C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Thank you for entering the SUSTAINABLE DESIGN A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33:00Z</dcterms:created>
  <dc:creator>Ian</dc:creator>
  <dc:description/>
  <dc:language>en-US</dc:language>
  <cp:lastModifiedBy>Ian</cp:lastModifiedBy>
  <dcterms:modified xsi:type="dcterms:W3CDTF">2005-10-25T09:34:00Z</dcterms:modified>
  <cp:revision>1</cp:revision>
  <dc:subject/>
  <dc:title>AS</dc:title>
</cp:coreProperties>
</file>