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THE ECO-INDICATOR WORKSHEET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17"/>
        <w:gridCol w:w="124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 or proces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o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1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</w:t>
            </w:r>
          </w:p>
        </w:tc>
        <w:tc>
          <w:tcPr>
            <w:tcW w:w="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 or proces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or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17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al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 or proces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or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1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>
          <w:rFonts w:eastAsia="Arial"/>
          <w:b/>
        </w:rPr>
        <w:t xml:space="preserve"> </w:t>
      </w:r>
      <w:r>
        <w:rPr>
          <w:b/>
          <w:sz w:val="28"/>
        </w:rPr>
        <w:t>COMPLETED TABLE FOR AN ELECTRIC JUICER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671"/>
        <w:gridCol w:w="124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 or proces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or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styrene (PS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Density Polyethylene (HDPE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 Density Polyethylene (LDP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Vinyl Chloride (PV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74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ylon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bb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el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10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8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pe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board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jection moulding - 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6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ection moulding - 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VC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742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6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.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or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ctricity 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wh)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1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pping of product (tkm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tk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/1000 x 1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ion (tkm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22tkm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/1000 x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 of orange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km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0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.57 x 365 x 5)/1000 x 1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671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62.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al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 or proces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or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fill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styrene (PS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Density Polyethylene (HDPE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 Density Polyethylene (LDP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Vinyl Chloride (PVC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4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lon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el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per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ycling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board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5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.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.17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\p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/tmp/in/input.doc</w:t>
    </w:r>
    <w:r>
      <w:rPr>
        <w:sz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1">
    <w:name w:val="WW8Num284z1"/>
    <w:qFormat/>
    <w:rPr>
      <w:rFonts w:ascii="Symbol" w:hAnsi="Symbol" w:cs="Symbol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Wingdings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Times New Roman" w:hAnsi="Times New Roman" w:eastAsia="Times New Roman" w:cs="Times New Roman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Wingdings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32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9z0">
    <w:name w:val="WW8NumSt1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emtitle">
    <w:name w:val="item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340" w:hanging="0"/>
    </w:pPr>
    <w:rPr>
      <w:rFonts w:ascii="Palatino;Book Antiqua" w:hAnsi="Palatino;Book Antiqua" w:cs="Palatino;Book Antiqua"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color w:val="000000"/>
    </w:rPr>
  </w:style>
  <w:style w:type="paragraph" w:styleId="BodyText3">
    <w:name w:val="Body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19:00Z</dcterms:created>
  <dc:creator>Intermediate Technology</dc:creator>
  <dc:description/>
  <dc:language>en-US</dc:language>
  <cp:lastModifiedBy>Steve Morgan</cp:lastModifiedBy>
  <cp:lastPrinted>2003-08-19T12:57:00Z</cp:lastPrinted>
  <dcterms:modified xsi:type="dcterms:W3CDTF">2003-09-11T09:19:00Z</dcterms:modified>
  <cp:revision>2</cp:revision>
  <dc:subject/>
  <dc:title>SUSTAINABILITY</dc:title>
</cp:coreProperties>
</file>